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4/99, apresentada pelo Vereador GILDO MERLOS e outros, visa dar nova redação ao parágrafo 1º, do artigo 46, da Lei Orgânica do Município de Araraquara, de modo a estabelecer que o vereador poderá licenciar-se por motivo de saúde, devidamente comprovado, devendo para tanto apresentar o competente atestado méd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08 de dezembr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3/12/1999, 21 e 28/02/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º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2:49:00Z</cp:lastPrinted>
  <dcterms:modified xsi:type="dcterms:W3CDTF">2000-04-03T2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