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6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2/99, apresentada pelo Vereador OMAR DE SOUZA E SILVA e outros, visa dar nova redação ao inciso II, do artigo 46, da Lei Orgânica do Município de Araraquara,    de modo a estabelecer que o vereador poderá licenciar-se para tratar de assunto particular, por prazo determinado, nunca inferior a 30 (trinta)    e nem superior a 120 (cento e vinte) dias por sessão legisl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8 (oito) vereadores, número superior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O Imparcial”, em sua edição de 15 de setembro de 199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20, 27/09 e 04/1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5 de outu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5T14:15:00Z</cp:lastPrinted>
  <dcterms:modified xsi:type="dcterms:W3CDTF">1999-10-08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