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Omar de Souza e Silva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    EMENDA ORGANIZACIONAL Nº      03    /99.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395" w:right="-567" w:hanging="0"/>
        <w:jc w:val="both"/>
        <w:rPr/>
      </w:pPr>
      <w:r>
        <w:rPr>
          <w:rFonts w:ascii="Arial" w:hAnsi="Arial"/>
          <w:sz w:val="24"/>
        </w:rPr>
        <w:t>Acrescenta inciso ao artigo 17, da Lei Orgânica do Município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7, da Lei Orgânica do Município de Araraquara, fica acrescentado o seguinte incis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17 –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XXII – denominar vias e logradouros públicos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26 de outubro   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05 (cinco) dias do mês de novembro do ano de 1999 (mil, novecentos e noventa e nove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5T14:16:00Z</cp:lastPrinted>
  <dcterms:modified xsi:type="dcterms:W3CDTF">1999-11-05T1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