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Em obediência ao disposto no artigo 231, do Regimento Interno, a Câmara Municipal de Araraquara, torna público a quem possa interessar, que pelo Vereador Gildo Merlos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2"/>
        </w:rPr>
        <w:t>PROPOSTA DE    EMENDA ORGANIZACIONAL Nº      04    /99.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parágrafo 1º, do artigo 46, da Lei Orgânica do Município de Araraquara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1º do artigo 46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46 –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Parágrafo 1º- Para o fim determinado no inciso I, deverá o Vereador apresentar o competente atestado médico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    25    de novembro   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07 (sete) dias do mês de dezembro do ano de 1999 (mil, novecentos e noventa e nove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7T17:26:00Z</cp:lastPrinted>
  <dcterms:modified xsi:type="dcterms:W3CDTF">1999-12-07T17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