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esente Projeto de Decreto Legislativo, de iniciativa da Mesa da Câmara Municipal de Araraquara, dispõe sobre a concessão da honraria Diploma de Reconhecimento Público ao Sindicato dos Trabalhadores em Processamento de Dados e Tecnologia da Informação do Estado de São Paulo (SINDPD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418</Characters>
  <CharactersWithSpaces>12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5-03-30T13:2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