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 nº 003/15, de iniciativa da MESA DA CÂMARA MUNICIPAL DE ARARAQUARA, institui a concessão de honrarias no âmbito do Legislativo Municip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o Art. 23 do Decreto em análise: As despesas oriundas da aplicação deste decreto legislativo onerarão dotações próprias do orçamento vigente do Poder Legislativo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3T19:42:00Z</cp:lastPrinted>
  <dcterms:modified xsi:type="dcterms:W3CDTF">2015-02-23T1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