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 nº 003/15, de iniciativa da MESA DA CÂMARA MUNICIPAL DE ARARAQUARA, institui a concessão de honrarias no âmbito do Legisla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esente matéria consolida em um só decreto as honrarias concedidas pela Câmara Municipal, extingue o Título de Cidadão Benemérito, sendo que suas exigências para concessão são anexadas ao Diploma de Honra ao Méri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3T19:38:00Z</cp:lastPrinted>
  <dcterms:modified xsi:type="dcterms:W3CDTF">2015-02-23T19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