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Mesa Diretora da Câmara Municipal de Araraquara, dispõe sobre a concessão da honraria </w:t>
      </w:r>
      <w:r>
        <w:rPr>
          <w:rFonts w:cs="Arial" w:ascii="Arial" w:hAnsi="Arial"/>
          <w:bCs/>
          <w:sz w:val="24"/>
          <w:szCs w:val="24"/>
        </w:rPr>
        <w:t>Diploma de Reconhecimento Público à Loja Maçônica Caridade Universal III, pelos 100 anos de existênc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80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3-04T13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