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Geicy Sabonete, dispõe sobre a concessão d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Deputado Estadual Antônio Carlos de Campos Machad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7º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ROBERVAL FRAI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367</Characters>
  <CharactersWithSpaces>12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01-30T09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