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à Senhora Antonia de Rizzo da Matt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>, alínea “c”, do Decreto Legislativo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777, de 06 de dezembro de 2011, Antonia de Rizzo da Matta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fevereiro de 2015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NA MART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2"/>
          <w:szCs w:val="16"/>
        </w:rPr>
        <w:t>DLOM/SN002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</w:t>
            </w:r>
            <w:r>
              <w:rPr>
                <w:rFonts w:ascii="Calibri" w:hAnsi="Calibri"/>
              </w:rPr>
              <w:t>º</w:t>
            </w:r>
            <w:r>
              <w:rPr/>
              <w:t>, inciso II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</w:t>
            </w:r>
            <w:r>
              <w:rPr>
                <w:rFonts w:ascii="Calibri" w:hAnsi="Calibri"/>
              </w:rPr>
              <w:t>º</w:t>
            </w:r>
            <w:r>
              <w:rPr/>
              <w:t>, inciso IV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/02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3:28:00Z</cp:lastPrinted>
  <dcterms:modified xsi:type="dcterms:W3CDTF">2015-01-28T13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