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0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Bancada do PRB, dispõe sobre a concessão d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Senhor Marcos Antonio Pereir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ROBERVAL FRAI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4</Characters>
  <CharactersWithSpaces>11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1-28T15:19:00Z</cp:lastPrinted>
  <dcterms:modified xsi:type="dcterms:W3CDTF">2015-02-05T13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