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393065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stado de São Paul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COMUNICAD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nhores Vereadore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Através do Ofício nº 0004/2015, de 05 de janeiro de 2015, da Prefeitura do Município de Araraquara, encaminhado a esta Câmara Municipal, o Senhor MARCELO FORTES BARBIERI solicita, nos termos do artigo 100, inciso IV, da Lei Orgânica do Município, licença do cargo de Prefeito Municipal, no período de 12 a 23 de janeiro de 2015, para tratar de assuntos particular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 xml:space="preserve">Em cumprimento ao disposto no artigo 26, inciso VII, alíne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 da Resolução nº 399, de 14 de novembro de 2012 (Regimento Interno desta edilidade), propomos à consideração do plenário o incluso projeto de decreto legislativo, concedendo ao Chefe do Executivo a licença solicitad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Sala de Sessões Plínio de Carvalho, 05 de janeiro de 201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DN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Vice-Preside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DOUTOR HELDER</w:t>
        <w:tab/>
        <w:tab/>
        <w:t>GEICY SABONET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1º Secretário</w:t>
        <w:tab/>
        <w:tab/>
        <w:t>2º Secretári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 w:eastAsia="Times New Roman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1Char">
    <w:name w:val="Título 1 Char"/>
    <w:basedOn w:val="DefaultParagraphFont"/>
    <w:qFormat/>
    <w:rPr>
      <w:rFonts w:ascii="Arial" w:hAnsi="Arial" w:eastAsia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1-05T15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