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09 de dezembro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a </w:t>
      </w:r>
      <w:r>
        <w:rPr>
          <w:rFonts w:cs="Arial" w:ascii="Arial" w:hAnsi="Arial"/>
          <w:bCs/>
          <w:sz w:val="24"/>
          <w:szCs w:val="24"/>
        </w:rPr>
        <w:t>Vereadora Juliana Damu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Diploma de "Honra ao Mérito" ao Major PM Márcio Rogério Simplício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676</Characters>
  <CharactersWithSpaces>14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4-12-09T15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