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Geicy Sabonete, dispõe sobre a concessão d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Douglas Lima Onça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7º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335</Characters>
  <CharactersWithSpaces>11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12-08T11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