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Vereadora Juliana Damus, dispõe sobre a concessão do Título de Diploma de "Honra ao Mérito" ao Major PM Márcio Rogério Simplíc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5:11:00Z</cp:lastPrinted>
  <dcterms:modified xsi:type="dcterms:W3CDTF">2014-12-09T15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