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dez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e Vice-Presidente Farmacêutico Jéferson Yashuda e</w:t>
      </w:r>
      <w:r>
        <w:rPr>
          <w:rFonts w:cs="Arial" w:ascii="Arial" w:hAnsi="Arial"/>
          <w:sz w:val="24"/>
          <w:szCs w:val="24"/>
        </w:rPr>
        <w:t xml:space="preserve"> sua justificativa, conferindo o título de “Cidadão Benemérito” à Senhora Telma Konishi Tair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4</Characters>
  <CharactersWithSpaces>1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12-09T14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