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 Vice-Presidente Farmacêutico Jéferson Yashuda, dispõe sobre a concessão do título de “Cidadão Benemérito” à Senhora Telma Konishi Ta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2-09T14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