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o Vereador e Segundo Secretário Jair Martineli, dispõe sobre a concessão 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título de “Cidadão Araraquarense” ao Bispo Dom Paulo Sérgio Machado. 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12-05T15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