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Aluisio Braz, dispõe sobre a concessão d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Claudiney Teixeira Dó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 de,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dezembro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4-12-02T14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