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Bispo Dom Paulo Sérgio Machado. 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“Cidadão Araraquarense” ao Bispo Dom Paulo Sérgio Machad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9 de dezemb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12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12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12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3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5T15:52:00Z</cp:lastPrinted>
  <dcterms:modified xsi:type="dcterms:W3CDTF">2014-12-05T15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