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Claudiney Teixeira Dóri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“Cidadão Benemérito” ao Senhor Claudiney Teixeira Dór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dez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4"/>
        </w:rPr>
        <w:t>DLOM/SN0001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2T14:41:00Z</cp:lastPrinted>
  <dcterms:modified xsi:type="dcterms:W3CDTF">2015-01-07T1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