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30 de setembro de 2014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FARMACÊUTICO JÉFERSON YASHUD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Tenente Santana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Senhor Elidio Pinheiro</w:t>
      </w:r>
      <w:r>
        <w:rPr>
          <w:rFonts w:cs="Arial" w:ascii="Arial" w:hAnsi="Arial"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640</Characters>
  <CharactersWithSpaces>14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14-09-25T12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