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Donizete Simioni, dispõe sobre a concessão d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Rogério Belmiro Tampellini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2</Characters>
  <CharactersWithSpaces>1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10T16:08:00Z</cp:lastPrinted>
  <dcterms:modified xsi:type="dcterms:W3CDTF">2014-10-10T16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