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Luiz Carlos Marcolong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Luiz Carlos Marcolon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outu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0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0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0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33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24T13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