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Rogério Belmiro Tampelli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Rogério Belmiro Tampelli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IZETE SIM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2"/>
        </w:rPr>
        <w:t>DLO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0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0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10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0T16:05:00Z</cp:lastPrinted>
  <dcterms:modified xsi:type="dcterms:W3CDTF">2014-10-10T1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