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Mesa da Câmara Municipal de Araraquara, conferindo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Silvio Benedito Estorniol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8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12:00Z</cp:lastPrinted>
  <dcterms:modified xsi:type="dcterms:W3CDTF">2014-09-26T15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