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Doutor Helder, dispõe sobre a concessão d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Doutor Valter Curi Rodrigue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0</Characters>
  <CharactersWithSpaces>11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09-26T15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