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dispõe sobre a concessão do título de “Cidadão Araraquarense” ao Doutor Silvio Benedito Estorniol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9-26T15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