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 ao Doutor Silvio Benedito Estorniol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 ao Doutor Silvio Benedito Estorniol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armacêutico Jéferson Yashu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Dlom/SN002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07:00Z</cp:lastPrinted>
  <dcterms:modified xsi:type="dcterms:W3CDTF">2014-09-26T1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