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Doutor Helder, dispõe sobre a concessão d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Doutor Luiz Gonzaga Corrêa.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2</Characters>
  <CharactersWithSpaces>1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26T15:23:00Z</cp:lastPrinted>
  <dcterms:modified xsi:type="dcterms:W3CDTF">2014-09-26T15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