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3 de setem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Renato Haddad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 Mário Sergio Pedrolongo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6</Characters>
  <CharactersWithSpaces>14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3T16:55:00Z</cp:lastPrinted>
  <dcterms:modified xsi:type="dcterms:W3CDTF">2014-09-23T16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