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6 de set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Presidente em Exercício: </w:t>
        <w:tab/>
        <w:t>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à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Jair Martineli e</w:t>
      </w:r>
      <w:r>
        <w:rPr>
          <w:rFonts w:cs="Arial" w:ascii="Arial" w:hAnsi="Arial"/>
          <w:sz w:val="24"/>
          <w:szCs w:val="24"/>
        </w:rPr>
        <w:t xml:space="preserve"> sua justificativa, conferindo o Diploma de “Honra ao Mérito” ao Senhor Marcelo Cabrini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6</Characters>
  <CharactersWithSpaces>13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2T13:05:00Z</cp:lastPrinted>
  <dcterms:modified xsi:type="dcterms:W3CDTF">2014-09-12T13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