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>, ao Senhor Mário Sergio Pedrolong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“Cidadão Araraquarense” ao Senhor Mário Sergio Pedrolongo.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3 de setembro de 2014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NATO HADDAD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rPr/>
      </w:pPr>
      <w:r>
        <w:rPr>
          <w:rFonts w:cs="Arial" w:ascii="Arial" w:hAnsi="Arial"/>
          <w:sz w:val="16"/>
        </w:rPr>
        <w:t>SN 02 - DLom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4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09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09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/09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06</Characters>
  <CharactersWithSpaces>11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23T17:01:00Z</cp:lastPrinted>
  <dcterms:modified xsi:type="dcterms:W3CDTF">2014-09-23T17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