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Senhor Marcelo Cabrini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77, de 06 de dezembro de 2011, o Diploma de </w:t>
      </w:r>
      <w:r>
        <w:rPr>
          <w:rFonts w:cs="Arial" w:ascii="Arial" w:hAnsi="Arial"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Senhor Marcelo Cabrini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setemb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DLOM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</Words>
  <Characters>1377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12T13:15:00Z</cp:lastPrinted>
  <dcterms:modified xsi:type="dcterms:W3CDTF">2014-09-12T13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