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Mesa da Câmara Municipal de Araraquara, dispõe sobre a concessão do “Diploma de Reconhecimento Público” à Sociedade Portuguesa Beneficência de Araraquara, em comemoração aos 100 anos de sua fund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homenageada (artigos 6º e 10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set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JAIR MARTINELI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>
          <w:szCs w:val="16"/>
        </w:rPr>
        <w:t>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41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4-09-12T11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