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Roberval Fraiz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ornalista Willian Guilherme de Oliv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s.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. 186, §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08T13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