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9 de agost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à leitura do projeto de decreto legislativo proposto pelo </w:t>
      </w:r>
      <w:r>
        <w:rPr>
          <w:rFonts w:cs="Arial" w:ascii="Arial" w:hAnsi="Arial"/>
          <w:bCs/>
          <w:sz w:val="24"/>
          <w:szCs w:val="24"/>
        </w:rPr>
        <w:t>Vereador Elias Chediek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Diploma de “Honra ao Mérito” ao Senhor Milton Luiz Gebin Cardoso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5</Characters>
  <CharactersWithSpaces>13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08-14T15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