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Ator e Diretor Márcio Pont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Ator e Diretor Márcio Ponte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5 de agost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Damu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</w:rPr>
        <w:t>dlom/SN01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8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8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5/08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30T14:55:00Z</cp:lastPrinted>
  <dcterms:modified xsi:type="dcterms:W3CDTF">2014-07-30T14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