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28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a Vereadora Juliana Damus, revoga o Decreto Legislativo nº 883, de 24 de junho de 2014, que conferiu o Diploma de "Honra ao Mérito" ao Ator e Diretor Márcio Pontes.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5</Words>
  <Characters>1184</Characters>
  <CharactersWithSpaces>10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7-22T14:56:00Z</cp:lastPrinted>
  <dcterms:modified xsi:type="dcterms:W3CDTF">2014-07-24T15:2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