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voga o Decreto Legislativo nº 883, de 24 de junho de 2014, que conferiu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revogado o Decreto Legislativo nº 883, de 24 de junho de 2014, que conferiu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ulh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213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2T15:01:00Z</cp:lastPrinted>
  <dcterms:modified xsi:type="dcterms:W3CDTF">2014-07-24T15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