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>Confere o “Diploma de Reconhecimento Público” à Empresa Essências Crisci Ltda – EPP, em comemoração aos 70 anos de sua fun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, do Decreto Legislativo nº 777, de 06 de dezembro de 2011, o “Diploma de Reconhecimento Público” à Empresa Essências Crisci Ltda – EPP, em comemoração aos 70 anos de sua fundação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5 de julho de 2014.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Farmacêutico Jéferson Yashu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ce-Presiden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°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°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212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07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07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/07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586</Characters>
  <CharactersWithSpaces>13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7-22T15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