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Title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Estado de São Paul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realizada em 24 de junho de 2014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: </w:t>
        <w:tab/>
        <w:t>JOÃO FARIA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WILLIAM AFFONS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JAIR MARTINELI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esta data, com a presença dos vereadores que assinaram a respectiva lista de presença, este Legislativo Municipal reuniu-se em sessão secreta. Nos termos do Decreto Legislativo número 777, de 06 de dezembro de 2011, foi procedida a leitura do projeto de decreto legislativo proposto pela </w:t>
      </w:r>
      <w:r>
        <w:rPr>
          <w:rFonts w:cs="Arial" w:ascii="Arial" w:hAnsi="Arial"/>
          <w:b/>
          <w:bCs/>
          <w:sz w:val="24"/>
          <w:szCs w:val="24"/>
        </w:rPr>
        <w:t xml:space="preserve">Vereadora Juliana Damus 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sua justificativa, conferindo o Diploma de “Honra ao Mérito” ao Ator e Diretor </w:t>
      </w:r>
      <w:r>
        <w:rPr>
          <w:rFonts w:cs="Arial" w:ascii="Arial" w:hAnsi="Arial"/>
          <w:b/>
          <w:sz w:val="24"/>
          <w:szCs w:val="24"/>
        </w:rPr>
        <w:t>MÁRCIO PONTES</w:t>
      </w:r>
      <w:r>
        <w:rPr>
          <w:rFonts w:cs="Arial" w:ascii="Arial" w:hAnsi="Arial"/>
          <w:sz w:val="24"/>
          <w:szCs w:val="24"/>
        </w:rPr>
        <w:t>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à votação secreta. Feita a apuração verificou-se que votaram favoravelmente _______, contra 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1º Secretário: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rFonts w:cs="Arial" w:ascii="Arial" w:hAnsi="Arial"/>
          <w:sz w:val="24"/>
          <w:szCs w:val="24"/>
        </w:rPr>
        <w:t>2º Secretário: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1668</Characters>
  <CharactersWithSpaces>14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6-23T11:37:00Z</cp:lastPrinted>
  <dcterms:modified xsi:type="dcterms:W3CDTF">2014-06-23T11:3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