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>, ao Doutor Delegado de Polícia Antonio Luiz de Andrade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c”, do Decreto Legislativo nº 777, de 06 de dezembro de 2011, o Diploma de </w:t>
      </w:r>
      <w:r>
        <w:rPr>
          <w:rFonts w:cs="Arial" w:ascii="Arial" w:hAnsi="Arial"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Doutor Delegado de Polícia Antonio Luiz de Andrade.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junh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Lap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/06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/06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/06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4</Words>
  <Characters>1432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13T17:07:00Z</cp:lastPrinted>
  <dcterms:modified xsi:type="dcterms:W3CDTF">2014-06-13T17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