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Juliana Damus, dispõe sobre a concessão do Diploma de “Honra Mérito” ao Ator e Diretor Márcio Pontes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11:37:00Z</cp:lastPrinted>
  <dcterms:modified xsi:type="dcterms:W3CDTF">2014-06-24T18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