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João Farias, dispõe sobre a concessão d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Segundo Ungari Net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à única discussão e votação, dependendo sua aprovação do voto favorável de, no mínimo, dois terços dos membros da Câmara (artigo 7º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>vmn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5-27T18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