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Segundo Ungari Net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Segundo Ungari Net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mai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159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