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PROJETO DE DECRETO LEGISLATIVO N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___________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4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 ao Secretário de Estado de Desenvolvimento Social de São Paulo Rogerio Hamam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, do Decreto Legislativo nº 777, de 06 de dezembro de 2011, o título de </w:t>
      </w:r>
      <w:r>
        <w:rPr>
          <w:rFonts w:cs="Arial" w:ascii="Arial" w:hAnsi="Arial"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 ao Secretário de Estado de Desenvolvimento Social de São Paulo Rogerio Hamam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 onerarão dotação própria do orçamento vigente,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0 de junho de 2014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8"/>
        <w:gridCol w:w="567"/>
        <w:gridCol w:w="534"/>
        <w:gridCol w:w="3827"/>
      </w:tblGrid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Fari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992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</w:rPr>
        <w:t>vmnm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Processo nº           </w:t>
      </w:r>
      <w:r>
        <w:rPr>
          <w:rFonts w:cs="Tahoma" w:ascii="Tahoma" w:hAnsi="Tahoma"/>
          <w:b/>
          <w:bCs/>
          <w:sz w:val="36"/>
          <w:szCs w:val="36"/>
        </w:rPr>
        <w:t xml:space="preserve">    </w:t>
      </w:r>
      <w:r>
        <w:rPr>
          <w:rFonts w:cs="Tahoma" w:ascii="Tahoma" w:hAnsi="Tahoma"/>
          <w:b/>
          <w:bCs/>
          <w:sz w:val="24"/>
          <w:szCs w:val="24"/>
        </w:rPr>
        <w:t xml:space="preserve">        /14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77, de 06 de dezembro de 2011)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/06/2014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77, de 06 de dezembro de 2011)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/06/2014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/06/2014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457</Characters>
  <CharactersWithSpaces>12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6-17T11:2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