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2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Aluisio Braz, dispõe sobre a concessão d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Juiz de Direito Doutor </w:t>
      </w:r>
      <w:r>
        <w:rPr>
          <w:rFonts w:cs="Arial" w:ascii="Arial" w:hAnsi="Arial"/>
          <w:bCs/>
          <w:iCs/>
          <w:sz w:val="24"/>
          <w:szCs w:val="24"/>
        </w:rPr>
        <w:t>Marco Aurélio Bortolin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>
          <w:szCs w:val="16"/>
        </w:rPr>
        <w:t>vmn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2</Characters>
  <CharactersWithSpaces>11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4-05-13T17:3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