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5 de abril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Mesa da Câmara Municipal de Araraquar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</w:t>
      </w:r>
      <w:r>
        <w:rPr>
          <w:rFonts w:cs="Arial" w:ascii="Arial" w:hAnsi="Arial"/>
          <w:b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CENTRO DAS INDÚSTRIAS DO ESTADO DE SÃO PAULO (CIESP) – ARARAQUARA</w:t>
      </w:r>
      <w:r>
        <w:rPr>
          <w:rFonts w:cs="Arial" w:ascii="Arial" w:hAnsi="Arial"/>
          <w:sz w:val="24"/>
          <w:szCs w:val="24"/>
        </w:rPr>
        <w:t>, em comemoração aos 60 anos de sua fundação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757</Characters>
  <CharactersWithSpaces>15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4-15T13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