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acrescenta dispositivos ao Decreto Legislativo nº 777 de 06 de dezembro de 2011 que instituiu a concessão de honrarias, de modo a criar o Diploma de Atuação na Política Sobre Drog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ituem matérias de Decreto Legislativo, dentre outras identificadas com a sua natureza, a concessão de título de </w:t>
      </w:r>
      <w:r>
        <w:rPr>
          <w:rFonts w:cs="Arial" w:ascii="Arial" w:hAnsi="Arial"/>
          <w:i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“Benemérito”, </w:t>
      </w:r>
      <w:r>
        <w:rPr>
          <w:rFonts w:cs="Arial" w:ascii="Arial" w:hAnsi="Arial"/>
          <w:sz w:val="24"/>
          <w:szCs w:val="24"/>
        </w:rPr>
        <w:t>diploma de honra ao mérito, bem como demais honrarias que, reconhecidamente, tenha prestado relevantes serviços ao Município (art. 193, inciso II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4T15:16:00Z</cp:lastPrinted>
  <dcterms:modified xsi:type="dcterms:W3CDTF">2014-04-15T19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